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99060</wp:posOffset>
                </wp:positionV>
                <wp:extent cx="184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ố: 2922 / GDĐT-TC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ành phố Hồ Chí Minh, ngày 11 tháng 9 năm 2015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4"/>
          <w:szCs w:val="24"/>
        </w:rPr>
        <w:t xml:space="preserve">Về 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 xml:space="preserve">nhận giấy chứng nhận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ồi dưỡng thường xuyên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năm học 2014-2015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 Hiệu trưởng trường Trung học phổ thông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Giám đốc trung tâm Giáo dục thường xuyê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Thủ trưởng các đơn vị trực thuộc Sở,</w:t>
      </w:r>
    </w:p>
    <w:p>
      <w:pPr>
        <w:pStyle w:val="Normal"/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Căn cứ Thông tư số 26 /2012/TT-BGDĐT ngày 10 tháng 7 năm 2012 của Bộ Giáo dục và Đào tạo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ban hành Quy chế bồi dưỡng thường xuyên giáo viên mầm non, phổ thông và giáo dục thường xuyên;</w:t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Căn cứ công </w:t>
      </w:r>
      <w:r>
        <w:rPr>
          <w:rFonts w:cs="Times New Roman" w:ascii="Times New Roman" w:hAnsi="Times New Roman"/>
          <w:sz w:val="26"/>
          <w:szCs w:val="26"/>
        </w:rPr>
        <w:t>văn số 7593/BGD&amp;ĐT-VP ngày 31/8/2009 của Bộ Giáo dục và Đào tạo về việc thông báo giá văn bằng chứng chỉ các loại;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120" w:after="120"/>
        <w:ind w:left="-142" w:right="-433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 xml:space="preserve">        Căn cứ công văn số 215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/GDĐT-TC ngày 13 tháng 7 năm 2015 của Sở Giáo dục và Đào tạo về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ấp giấy chứng nhận bồi dưỡng thường xuyên năm học 2014 – 2015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pt-BR"/>
        </w:rPr>
        <w:t>;</w:t>
      </w:r>
    </w:p>
    <w:p>
      <w:pPr>
        <w:pStyle w:val="Normal"/>
        <w:spacing w:lineRule="auto" w:line="240" w:before="24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Phòng Tổ chức Cán bộ Sở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Giáo dục và Đào tạo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thông báo cho các đơn vị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pt-BR"/>
        </w:rPr>
        <w:t>T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rường Trung học phổ thông, Trung tâm Giáo dục thường xuyên, các đơn vị trực thuộc Sở (có tên tro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pt-BR"/>
        </w:rPr>
        <w:t>danh sách đính kèm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) liên hệ với chuyên viên Lê Thị Lệ Nga (Phòng TCCB – Lầu 5) để nhận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Giấy chứng nhận bồi dưỡng thường xuyên năm học 2014–2015</w:t>
      </w:r>
      <w:r>
        <w:rPr>
          <w:rFonts w:cs="Times New Roman" w:ascii="Times New Roman" w:hAnsi="Times New Roman"/>
          <w:sz w:val="26"/>
          <w:szCs w:val="26"/>
          <w:lang w:val="pt-BR"/>
        </w:rPr>
        <w:t>. Các đơn vị mang theo biên nhận đóng lệ phí khi đến liên hệ nhận Giấy chứng nhận BDTX. Thời gian nhận Giấy chứng nhận BDTX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năm học 2014–2015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ừ ngày 14 đến ngày 18 tháng 9 năm 2015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240" w:after="0"/>
        <w:ind w:right="-754" w:hanging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Nơi nhận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pt-BR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L.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Như trên;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RƯỞNG PHÒNG TỔ CHỨC CÁN BỘ</w:t>
      </w:r>
    </w:p>
    <w:p>
      <w:pPr>
        <w:pStyle w:val="Normal"/>
        <w:spacing w:lineRule="auto" w:line="240" w:before="0" w:after="0"/>
        <w:ind w:right="-7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Giám đốc (để b/c);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Văn phòng Sở;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Lưu: VT, TCCB.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Đã ký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Huỳnh Long</w:t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ÁC ĐƠN VỊ NHẬN GIẤY CHỨNG NHẬN BDTX NĂM HỌC 2014 – 2015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(Đính kèm văn bản số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>2922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/ GDĐT-TC ngày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11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tháng 9 năm 2015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7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0"/>
        <w:gridCol w:w="2065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STT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TÊN ĐƠN VỊ (CÔNG LẬP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Số lượng GCN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ùi Thị Xuâ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ưng Vươ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Giồng Ông Tố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ủ Thiê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ê Quý Đô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hị Minh Kha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Marie Curi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rã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Thọ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ùng Vươ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chuyên Lê Hồng Pho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Khai Nguyê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Mạc Đĩnh Ch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Ph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ất Thà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ê Thánh Tô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n Pho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am Sài Gò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ương Văn Ca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ạ Quang Bửu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chuyên NKTDTT Nguyễn Thị Đị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Văn Li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u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ong Trườ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Văn Tă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Du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Khuyế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An Ni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iề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am Kỳ Khởi Nghĩ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Quang Khả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ạnh Lộ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Võ Trường Toả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ường Chi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anh Đ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Gia Đị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Võ Thị Sáu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oàng Hoa Thá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Văn Giàu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Công Trứ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Hưng Đạ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rung Trự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ý Thường Kiệ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Cầu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à Điể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Văn Cừ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Tiế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ạm Văn Sá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ú Nhuậ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àn Thuyê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hượng Hiề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Chí Tha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hái Bì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Ph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n Bì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y Thạ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Huâ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ủ Đứ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am Ph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iệp Bì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An Nhơn Tâ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Củ Ch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ung Ph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Quang Tru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ung Lập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ú Hò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n Thông Hộ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Đa Phướ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Chá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ê Minh Xuâ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n Tú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An Lạ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Vĩnh Lộ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Vĩnh Lộc B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Cả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Hưng Hò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Tâ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Khá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Cần Thạ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An Nghĩ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ong Thớ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ước Kiể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ương Thế Vi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hị Diệu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Hữu Tra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Diên Hồ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Sương Nguyệt A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Dương Văn Dươ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Lê Quý Đô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Chu Văn A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Tiếng Ho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Phú Nhuậ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Bình Thạ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Tân Bì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Tân Ph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Gò Vấp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Thủ Đứ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Hóc Mô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Củ Ch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Bình Chán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Bình Tâ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Nhà Bè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Cần Giờ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mầm non 19/5 thành phố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mầm non thành phố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mầm non Nam Sài Gò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ý Tự Trọ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KTTH và HN Lê Thị Hồng Gấ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PTĐB Nguyễn Đình Chiểu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ỔNG CỘNG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14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ác đơn vị nhận Giấy chứng nhận BDTX 2014-2015 liên hệ với chuyên viên Lê Thị Lệ Nga, Phòng TCCB (lầu 5) để nhận từ ngày 14 đến ngày 18 tháng 9 năm 2015.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6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719" w:footer="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cp:keywords/>
  <dc:language>en-US</dc:language>
  <cp:lastModifiedBy>TCCB</cp:lastModifiedBy>
  <cp:lastPrinted>2015-09-11T09:53:00Z</cp:lastPrinted>
  <dcterms:modified xsi:type="dcterms:W3CDTF">2015-09-14T04:38:00Z</dcterms:modified>
  <cp:revision>29</cp:revision>
  <dc:subject/>
  <dc:title/>
</cp:coreProperties>
</file>